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по музы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05"/>
        <w:gridCol w:w="724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ого предмета (курса)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основ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по музык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для реализации 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число часов, рекомендованных для изучения музыки - 135 часов:</w:t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1 классе – 33 часа (1 час в неделю), </w:t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 2 классе – 34 часа (1 час в неделю), </w:t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3 классе – 34 часа (1 час в неделю), </w:t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4 классе – 34 часа (1 час в неделю)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еализации 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ая цель программы по музыке – воспитание музыкальной культуры как части общей духовной культуры обучающихся. </w:t>
            </w:r>
            <w:bookmarkStart w:id="0" w:name="_GoBack"/>
            <w:bookmarkEnd w:id="0"/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ая характеристика учебного предмета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учебного предмета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учебного предмета структурно представлено восемью модулями (тематическими линиями):</w:t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ариантные:</w:t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дуль № 1 «Народная музыка России»; </w:t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дуль № 2 «Классическая музыка»; </w:t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дуль № 3 «Музыка в жизни человека» </w:t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тивные:</w:t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дуль № 4 «Музыка народов мира»; </w:t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дуль № 5 «Духовная музыка»; </w:t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дуль № 6 «Музыка театра и кино»; </w:t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дуль № 7 «Современная музыкальная культура»; </w:t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ь № 8 «Музыкальная грамота»</w:t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ждый модуль состоит из нескольких тематических блоков. Модульный принцип допускает перестановку блоков, перераспределение количества учебных часов между блоками. Вариативная компоновка тематических блоков позволяет существенно расширить формы и виды деятельности за счёт внеурочных и внеклассных мероприятий – посещений театров, музеев, концертных залов, работы над исследовательскими и творческими проектами. В таком случае количество часов, отводимых на изучение данной темы, увеличивается за счёт внеурочной деятельности в рамках часов, предусмотренных эстетическим направлением плана внеурочной деятельности образовательной организации.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й УМК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К « Школа России»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еализации программного материала используются учебники: 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.Д. Критская, Г.П. Сергеева, Т. С. Шмагина. "Музыка", 1 класс 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r>
              <w:rPr>
                <w:sz w:val="28"/>
                <w:szCs w:val="28"/>
              </w:rPr>
              <w:t>- Е.Д. Критская, Г.П. Сергеева, Т. С. Шмагина. "Музыка", 2 класс 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r>
              <w:rPr>
                <w:sz w:val="28"/>
                <w:szCs w:val="28"/>
              </w:rPr>
              <w:t>- Е.Д. Критская, Г.П. Сергеева, Т. С. Шмагина. "Музыка", 3 класс 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r>
              <w:rPr>
                <w:sz w:val="28"/>
                <w:szCs w:val="28"/>
              </w:rPr>
              <w:t>- Е.Д. Критская, Г.П. Сергеева, Т. С. Шмагина. "Музыка", 4 класс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6"/>
                <w:sz w:val="28"/>
                <w:szCs w:val="28"/>
              </w:rPr>
              <w:t>- наблюдение, самостоятельная работа, работа по карточке, тес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46">
    <w:name w:val="c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7:52:00Z</dcterms:created>
  <dc:creator>HP</dc:creator>
  <dc:description/>
  <dc:language>en-US</dc:language>
  <cp:lastModifiedBy>xxxxx</cp:lastModifiedBy>
  <cp:lastPrinted>2016-06-27T20:49:00Z</cp:lastPrinted>
  <dcterms:modified xsi:type="dcterms:W3CDTF">2023-09-02T07:52:00Z</dcterms:modified>
  <cp:revision>2</cp:revision>
  <dc:subject/>
  <dc:title/>
</cp:coreProperties>
</file>