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функциональн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осн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, </w:t>
            </w:r>
            <w:r>
              <w:rPr>
                <w:color w:val="000000"/>
                <w:sz w:val="28"/>
              </w:rPr>
              <w:t xml:space="preserve">а также ориентирована на целевые приоритеты, сформулированные в федеральной рабочей программе воспитания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рограмма курса  «Функциональная грамотность» рассчитана на 135 часов и предполагает проведение 1 занятия в неделю. Срок реализации 4 года (1-4 класс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– 33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– 34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– 34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– 34 час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создание условий для развития функциональной грамотности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бита на четыре блока: «Читательская грамотнос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ческая грамотнос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нансовая грамотность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ественно-научная грамотность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К « Школа Росси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ного материала используются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нкциональная грамотность. Тренажер для школьников. Авторы: М.В.Буряк, С.А.Шейкина. 1 клас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нкциональная грамотность. Тренажер для школьников. Авторы: М.В.Буряк, С.А.Шейкина. 2 клас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нкциональная грамотность. Тренажер для школьников. Авторы: М.В.Буряк, С.А.Шейкина. 3 класс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нкциональная грамотность. Тренажер для школьников. Авторы: М.В.Буряк, С.А.Шейкина. 4 клас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включает в себя выполнение заданий на основе тек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5:00Z</dcterms:created>
  <dc:creator>HP</dc:creator>
  <dc:description/>
  <dc:language>en-US</dc:language>
  <cp:lastModifiedBy>xxxxx</cp:lastModifiedBy>
  <dcterms:modified xsi:type="dcterms:W3CDTF">2023-08-29T09:35:00Z</dcterms:modified>
  <cp:revision>2</cp:revision>
  <dc:subject/>
  <dc:title/>
</cp:coreProperties>
</file>